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40"/>
          <w:lang w:val="uk-UA"/>
        </w:rPr>
        <w:t>Інвестиційна пропозиція № 10</w:t>
      </w:r>
      <w:r>
        <w:rPr>
          <w:rFonts w:cs="Times New Roman" w:ascii="Times New Roman" w:hAnsi="Times New Roman"/>
          <w:b/>
          <w:sz w:val="28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1310640" cy="1158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Земельна ділянка колишнього МТФ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Розділ 1: Адміністративно-територіальна приналежні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з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емельна ділянка, де була розміщена колишня МТФ №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лтавсь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адяць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істо/сел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. Розбишівк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Розділ 2: Власність земельної ділянки – правова ситуац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лас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ергіївська сільська ра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Форма власност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лективна власність, після вступу в дію Генерального плану - комунальна власні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Цільове признач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емлі сільськогосподарського призначен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озташування в межах населеного пункту (так/н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 відповідності до нового Генерального плану вищезазначена земельна ділянка буде включена в межі населеного пункт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ключення до Генерального план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Генеральний план перебуває в стадії виготовлення. Очікується, що Генеральним планом можна буде користуватися з липня 2018 року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Розділ 3:Характеристика земельної ділянк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3.1. Загальні відомості про власн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з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ергіївська сільська ра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д ЄДРП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105109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ісцезнаходження (поштова адреса) еміт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73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ключення до Генерального план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лтавська область,Гадяцький район, с. Розбишівка, вул. Сумська,1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Розділ 4:Характеристика земельної ділян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Історі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емлі вільні від забудови (колишня МТФ №3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лоща (г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5 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Інформація про геологію, ґрун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ериторія села розташована  в зоні чорноземів,що входить до складу лісостепової зони. Село Розбишівка  знаходиться в водоохоронній зоні малих річок та водоймищ Гадяцького району. Для ґрунтового покриву характерна незначна розмаїтість. В місцях наближених до річки Хорол, інших понижених зволожених ділянках характерні ґрунти – лугові осолонцьовані, лугові болотні та їх комплекси. Ці площі є сприятливими для використання під пасовища та сіножаті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точення земельної діля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 південно-східного напрямку – земельні частки (паї) громадян ,  з південного заходу – сільська асфальтована дор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ідстань до житла, (по прямій лінії) від межі земельної діля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о існуючої житлової забудови – 50 метрі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явність/відсутність на земельній ділянці твердого покритт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ідсут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явність будівель та спору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ідсут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ідомості про забруднення ґрун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Інформація відсут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явність в межах земельної ділянки іншої санітарної зо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ідсут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иродоохоронні обм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ідсутні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Розділ 5:Перспективи розвитку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дання в довгострокову оренду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Розділ 6: Інженерно-технічна інфраструкту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Енергозбереже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ідстанції/Трансформато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араметри/потужн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 відстані 10 кілометрів  знаходиться ПС 110/35/10 кВ Петрівка - Роменсь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Газова мереж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азова мережа знаходиться на відстані 150 метрі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Водопровідна мереж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ідсут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Мережа дощової каналіз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ідсут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Каналізаційна мереж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ідсут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Мережа теплопостача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ідсут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Телекомунік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ережа Інтернет,мобільне покриття Київстар,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Vodafon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горож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ідсут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хор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ідсутн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Розділ 7: Транспортна інфраструктура майнового комплекс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ідстань до автомобільних під’їзних шляхів в к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lang w:val="uk-UA"/>
              </w:rPr>
              <w:t>Автомобільна дорога обласного значення Межа області – Розбишівка- Т-1705(01702016) знаходиться на відстані 50 м від земельної ділян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ідстань до автомагістралей, к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 км до дороги Т-17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явність залізничної кол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ідстань до залізничної станції, к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 ділянці відсутня залізнична колі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о найближчої залізничної станції Веніславовка  12 км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Розділ 8: Додатк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Схема розташування земельної ділянки (дані з Публічної кадастрової карти)</w:t>
              <w:br/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drawing>
                <wp:inline distT="0" distB="0" distL="0" distR="0">
                  <wp:extent cx="5068570" cy="43199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8570" cy="431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Розділ 9: контактна особ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І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Лідовий Ігор Григор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Електронна пошта, веб-сай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lang w:val="en-US"/>
                </w:rPr>
                <w:t>lidovu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lang w:val="uk-U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lang w:val="en-US"/>
                </w:rPr>
                <w:t>krasnoznamenk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lang w:val="uk-U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lang w:val="en-US"/>
                </w:rPr>
                <w:t>met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елефон/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50343257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ова спілкува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країнсь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ата актуаліз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1.04.20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idovuy@gmail.com" TargetMode="External"/><Relationship Id="rId5" Type="http://schemas.openxmlformats.org/officeDocument/2006/relationships/hyperlink" Target="mailto:krasnoznamenka@meta.u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18:00Z</dcterms:created>
  <dc:creator>admin</dc:creator>
  <dc:description/>
  <cp:keywords/>
  <dc:language>en-US</dc:language>
  <cp:lastModifiedBy>Admin</cp:lastModifiedBy>
  <dcterms:modified xsi:type="dcterms:W3CDTF">2018-04-11T13:49:00Z</dcterms:modified>
  <cp:revision>11</cp:revision>
  <dc:subject/>
  <dc:title/>
</cp:coreProperties>
</file>